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онецкий национальны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лиц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идлицкий культурно-спортивный центр «ФИЕСТА»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т  30 декабря  2016 г.                                                                                                     № 23-п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тановление цен на платные услуг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становить  прейскурант  цен на платные услуги в соответствии с приложением 1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Цены, утверждённые в п.1 настоящего приказа, действуют с 01.01.2017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МБУ «Видлицкий КСЦ «ФИЕСТА»                                      Н.С. Швец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23 –п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12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«Видлицкий КСЦ «ФИЕСТА»</w:t>
      </w:r>
    </w:p>
    <w:p>
      <w:pPr>
        <w:pStyle w:val="Normal"/>
        <w:jc w:val="center"/>
        <w:rPr/>
      </w:pPr>
      <w:r>
        <w:rPr/>
        <w:t>186007, Олонецкий район, с.Видлица, ул.Советская, д.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скурант цен на платные 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«Видлицкий КСЦ «ФИЕСТ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билет на дискотеку для школьник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ьгот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билет на Новогоднюю дискотеку для взрос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а отдыха  со столиками для взрос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билет на культурно-массовые мероприятия (концерт, музыкальный спектакль, тематический вечер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ьготны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л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национальных (сценических)  костюмов и принадлежностей к н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вето- и звукотехническ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 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пий на бумажных и электронных носите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услуги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Распечатка текста (1 стр.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Набор текста (1 ст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нежилого помещения (актовый зал ОАО «Агрофирма «Видлица» (с согласия собствен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ob"/>
        <w:rPr/>
      </w:pPr>
      <w:r>
        <w:rPr/>
        <w:t>Примечание. На дискотеки и культурно-массовые мероприятия, приуроченные к праздничным датам, стоимость входного билета может быть увеличена на 10 %.</w:t>
      </w:r>
    </w:p>
    <w:p>
      <w:pPr>
        <w:pStyle w:val="Tekstob"/>
        <w:rPr/>
      </w:pPr>
      <w:r>
        <w:rPr/>
        <w:t xml:space="preserve">Вход для детей дошкольного возраста на культурно – массовые мероприятия – бесплат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«Видлицкий КСЦ «ФИЕСТА»                                         Н.С. Швец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2:00Z</dcterms:created>
  <dc:creator>Admin</dc:creator>
  <dc:description/>
  <cp:keywords/>
  <dc:language>en-US</dc:language>
  <cp:lastModifiedBy>Admin</cp:lastModifiedBy>
  <dcterms:modified xsi:type="dcterms:W3CDTF">2017-03-21T13:01:00Z</dcterms:modified>
  <cp:revision>7</cp:revision>
  <dc:subject/>
  <dc:title/>
</cp:coreProperties>
</file>