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лонецкого национального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Видлиц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идлицкий КСЦ «ФИЕСТА»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186007, Республика Карелия,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Олонецкий район, с.Видлица,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л.Советска, д.10.</w:t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val="en-US"/>
        </w:rPr>
        <w:t>88143645224</w:t>
      </w:r>
    </w:p>
    <w:p>
      <w:pPr>
        <w:pStyle w:val="Normal"/>
        <w:shd w:fill="E7F3EC" w:val="clear"/>
        <w:jc w:val="center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sz w:val="24"/>
          <w:szCs w:val="24"/>
          <w:lang w:val="en-US"/>
        </w:rPr>
        <w:t xml:space="preserve">E:mail- </w:t>
      </w:r>
      <w:r>
        <w:rPr>
          <w:rFonts w:cs="Arial" w:ascii="Arial" w:hAnsi="Arial"/>
          <w:color w:val="000000"/>
          <w:sz w:val="20"/>
          <w:szCs w:val="20"/>
        </w:rPr>
        <w:t>natashaFIESTA</w:t>
      </w:r>
      <w:r>
        <w:rPr>
          <w:rFonts w:cs="Arial" w:ascii="Arial" w:hAnsi="Arial"/>
          <w:color w:val="000000"/>
          <w:sz w:val="20"/>
          <w:szCs w:val="20"/>
          <w:lang w:val="en-US"/>
        </w:rPr>
        <w:t>@yandex.ru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о районном фестивале военно-патриотической и лирической песн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40"/>
          <w:szCs w:val="40"/>
        </w:rPr>
        <w:t>«Военной песни негасимый свет»</w:t>
      </w:r>
      <w:r>
        <w:rPr>
          <w:b/>
        </w:rPr>
        <w:t>,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ённом Дню Победы в Великой Отечественной войне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Фестиваль военно-патриотической  и лирической песни «Военной песни негасимый свет» (далее-Фестиваль), посвящённый памяти участника ВОВ Степанова Н.Е., проводимый на территории Видлицкого сельского поселения,  является ежегодным музыкальным форумом.  Фестиваль  призван выявлять и поощрять талантливых исполнителей военно-патриотической  и лирической песни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Оргкомитет проекта:</w:t>
      </w:r>
      <w:r>
        <w:rPr>
          <w:sz w:val="24"/>
          <w:szCs w:val="24"/>
        </w:rPr>
        <w:t xml:space="preserve"> Администрация Видлицкого сельского поселения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БУ  «Видлицкий культурно-спортивный центр «ФИЕСТА».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ый фестиваль военно-патриотической и лирической песни «Военной песни негасимый свет» (далее Фестиваль) проводится Администрацией Олонецкого национального муниципального района, </w:t>
      </w:r>
      <w:r>
        <w:rPr>
          <w:color w:val="000000"/>
          <w:sz w:val="24"/>
          <w:szCs w:val="24"/>
        </w:rPr>
        <w:t>Администрацией  Видлицкого сельского поселения</w:t>
      </w:r>
      <w:r>
        <w:rPr>
          <w:sz w:val="24"/>
          <w:szCs w:val="24"/>
        </w:rPr>
        <w:t>, МБУ «Видлицкий КСЦ «ФИЕСТА»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Настоящее Положение определяет порядок и сроки проведения, организаторов и условия определения победителей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ind w:left="-180" w:hanging="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2.1. Фестиваль проводится в целях формирования у молодёжи активной гражданской позиции, воспитания подрастающего поколения в духе патриотизма, стимулирования творческой активности населения. 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: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пуляризация произведений отечественной песенной классики, звучащей в годы Великой отечественной войны 1941-1945гг. на фронтах и в тылу;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приобщение молодёжи к песням, наполненным гражданственностью, чувством любви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  Родине, родному краю, защитникам Отечества;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оптимальных условий для выявления творческого потенциала населения;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-создание благоприятных условий для развития патриотического и национально – исторического самосознания у подрастающего поколения средствами музыкально – поэтического творчеств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объединение творческих сил в единый сплочённый коллектив для дальнейшего сотрудничеств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Организаторы.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Организаторами фестиваля являются Администрация Олонецкого национального муниципального района, Администрация Видлицкого сельского поселения, МБУ «Видлицкий КСЦ «ФИЕСТА».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Условия и порядок проведения фестиваля.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Фестиваль проводится </w:t>
      </w:r>
      <w:r>
        <w:rPr>
          <w:b/>
          <w:color w:val="000000"/>
          <w:sz w:val="24"/>
          <w:szCs w:val="24"/>
        </w:rPr>
        <w:t>5 мая 2017 года</w:t>
      </w:r>
      <w:r>
        <w:rPr>
          <w:color w:val="000000"/>
          <w:sz w:val="24"/>
          <w:szCs w:val="24"/>
        </w:rPr>
        <w:t xml:space="preserve"> в актовом зале ГСУСО «Видлицкий дом-интернат для престарелых и инвалидов», начало в </w:t>
      </w:r>
      <w:r>
        <w:rPr>
          <w:b/>
          <w:color w:val="000000"/>
          <w:sz w:val="24"/>
          <w:szCs w:val="24"/>
        </w:rPr>
        <w:t>18.00.</w:t>
      </w:r>
    </w:p>
    <w:p>
      <w:pPr>
        <w:pStyle w:val="Normal"/>
        <w:spacing w:before="280" w:after="28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ами фестиваля могут быть любительские и профессиональные  исполнители, творческие коллективы, авторы и исполнители песен от 18 лет и старше, приветствуется военная форма или мода 40-50 годов.</w:t>
      </w:r>
    </w:p>
    <w:p>
      <w:pPr>
        <w:pStyle w:val="Normal"/>
        <w:spacing w:before="280" w:after="28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Каждый участник имеет право исполнить только одну конкурсную песню из предложенной тематики:</w:t>
      </w:r>
    </w:p>
    <w:p>
      <w:pPr>
        <w:pStyle w:val="Normal"/>
        <w:spacing w:before="280" w:after="28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 Песни времен Великой Отечественной войны;</w:t>
      </w:r>
    </w:p>
    <w:p>
      <w:pPr>
        <w:pStyle w:val="Normal"/>
        <w:spacing w:before="280" w:after="28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 Песни о войне и подвигах Советских и Российских солдат 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 Песни лирико-патриотической направленности (о России, о Родине) советских и российских авторов.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Для участия в фестивале в срок до </w:t>
      </w:r>
      <w:r>
        <w:rPr>
          <w:b/>
          <w:color w:val="000000"/>
          <w:sz w:val="24"/>
          <w:szCs w:val="24"/>
        </w:rPr>
        <w:t>22 апреля 2017</w:t>
      </w:r>
      <w:r>
        <w:rPr>
          <w:color w:val="000000"/>
          <w:sz w:val="24"/>
          <w:szCs w:val="24"/>
        </w:rPr>
        <w:t xml:space="preserve"> года в Администрацию Видлицкого сельского поселения (тел./факс 88143645224) или по адресу электронной почты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ashaFIESTA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 xml:space="preserve"> необходимо подать заявку на участие (Приложение 1). От каждого учреждения не более 2 произведений.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Лица, не подавшие заявку, к участию в фестивале не допускаются.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Программу фестиваля участники исполняют под собственный аккомпанемент, в сопровождении группы, используя фонограмму «минус 1» или а-капелла. Фонограммы должны быть представлены на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 xml:space="preserve"> (компакт-дисках), флешносителе. Фонограммы песен должны быть записаны с начала диска в порядке очерёдности, либо на различных дисках. Все диски должны быть с вложенной памяткой: поселение, название коллектива, (ФИО) исполнителя, название песни, количество минут. 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Порядок выступления участников определяется программой в день проведения фестиваля. 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Оргкомитет обеспечивает участников профессиональным звуковым оборудованием  и воспроизведением фонограмм.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Отборочный тур участников фестиваля Видлицкого сельского поселения </w:t>
      </w:r>
      <w:r>
        <w:rPr>
          <w:b/>
          <w:color w:val="000000"/>
          <w:sz w:val="24"/>
          <w:szCs w:val="24"/>
        </w:rPr>
        <w:t xml:space="preserve">состоится 28 апреля в 14.00 </w:t>
      </w:r>
      <w:r>
        <w:rPr>
          <w:color w:val="000000"/>
          <w:sz w:val="24"/>
          <w:szCs w:val="24"/>
        </w:rPr>
        <w:t>в актовом зале ГСУСО «Видлицкий дом-интернат для престарелых и инвалидов»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Критерии оценки:</w:t>
      </w:r>
    </w:p>
    <w:p>
      <w:pPr>
        <w:pStyle w:val="Style16"/>
        <w:rPr/>
      </w:pPr>
      <w:r>
        <w:rPr>
          <w:rStyle w:val="StrongEmphasis"/>
          <w:b w:val="false"/>
        </w:rPr>
        <w:t>5.1</w:t>
      </w:r>
      <w:r>
        <w:rPr>
          <w:rStyle w:val="StrongEmphasis"/>
        </w:rPr>
        <w:t xml:space="preserve">. </w:t>
      </w:r>
      <w:r>
        <w:rPr/>
        <w:t>Соответствие сценического образа и музыкального материала.</w:t>
      </w:r>
    </w:p>
    <w:p>
      <w:pPr>
        <w:pStyle w:val="Style16"/>
        <w:rPr/>
      </w:pPr>
      <w:r>
        <w:rPr>
          <w:rStyle w:val="StrongEmphasis"/>
          <w:b w:val="false"/>
        </w:rPr>
        <w:t>5.2</w:t>
      </w:r>
      <w:r>
        <w:rPr>
          <w:rStyle w:val="StrongEmphasis"/>
        </w:rPr>
        <w:t xml:space="preserve">. </w:t>
      </w:r>
      <w:r>
        <w:rPr/>
        <w:t>Вокальные данные исполнителя.</w:t>
      </w:r>
    </w:p>
    <w:p>
      <w:pPr>
        <w:pStyle w:val="Style16"/>
        <w:rPr/>
      </w:pPr>
      <w:r>
        <w:rPr>
          <w:rStyle w:val="StrongEmphasis"/>
          <w:b w:val="false"/>
        </w:rPr>
        <w:t>5.3</w:t>
      </w:r>
      <w:r>
        <w:rPr/>
        <w:t>.Оригинальность исполнения произведения.</w:t>
      </w:r>
    </w:p>
    <w:p>
      <w:pPr>
        <w:pStyle w:val="Style16"/>
        <w:rPr/>
      </w:pPr>
      <w:r>
        <w:rPr>
          <w:rStyle w:val="StrongEmphasis"/>
          <w:b w:val="false"/>
        </w:rPr>
        <w:t>5.4</w:t>
      </w:r>
      <w:r>
        <w:rPr/>
        <w:t>. Сценическая культура исполнения и артистизм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Награждение и финансирование.</w:t>
      </w:r>
    </w:p>
    <w:p>
      <w:pPr>
        <w:pStyle w:val="Normal"/>
        <w:spacing w:before="240" w:after="240"/>
        <w:ind w:left="-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</w:t>
      </w:r>
      <w:r>
        <w:rPr>
          <w:sz w:val="24"/>
          <w:szCs w:val="24"/>
        </w:rPr>
        <w:t xml:space="preserve"> От главного спонсора фестиваля учреждается  2 Гран-при:</w:t>
      </w:r>
    </w:p>
    <w:p>
      <w:pPr>
        <w:pStyle w:val="Normal"/>
        <w:spacing w:before="240" w:after="24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в номинации - солисты;</w:t>
      </w:r>
    </w:p>
    <w:p>
      <w:pPr>
        <w:pStyle w:val="Normal"/>
        <w:spacing w:before="240" w:after="240"/>
        <w:ind w:left="-180" w:hanging="0"/>
        <w:jc w:val="both"/>
        <w:rPr/>
      </w:pPr>
      <w:r>
        <w:rPr>
          <w:sz w:val="24"/>
          <w:szCs w:val="24"/>
        </w:rPr>
        <w:t>- в номинации  - коллективы.</w:t>
      </w:r>
    </w:p>
    <w:p>
      <w:pPr>
        <w:pStyle w:val="Normal"/>
        <w:spacing w:before="240" w:after="240"/>
        <w:ind w:left="-180" w:hanging="0"/>
        <w:jc w:val="both"/>
        <w:rPr/>
      </w:pPr>
      <w:r>
        <w:rPr>
          <w:sz w:val="24"/>
          <w:szCs w:val="24"/>
        </w:rPr>
        <w:t>6.2. Все участники становятся дипломантами фестиваля  и награждаются  дипломами и сувенирами.</w:t>
      </w:r>
    </w:p>
    <w:p>
      <w:pPr>
        <w:pStyle w:val="Normal"/>
        <w:spacing w:before="240" w:after="240"/>
        <w:ind w:left="-18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3. Расходы по организации и проведению конкурса, награждению осуществляет Администрация Видлицкого сельского поселения, МБУ «Видлицкий КСЦ «ФИЕСТА». </w:t>
      </w:r>
    </w:p>
    <w:p>
      <w:pPr>
        <w:pStyle w:val="Normal"/>
        <w:spacing w:before="240" w:after="24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се расходы по направлению участников и пребыванию на фестиваль несёт направляющая сторона.</w:t>
      </w:r>
    </w:p>
    <w:p>
      <w:pPr>
        <w:pStyle w:val="Normal"/>
        <w:spacing w:before="280" w:after="280"/>
        <w:ind w:left="-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Контактная информация.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Вопросы по проведению фестиваля: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У «Видлицкий КСЦ «ФИЕСТА»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вец Наталья Сергеевна тел. 89212242595</w:t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 участника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Фестив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енно-патриотической  и лирической песни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оенной песни негасимый свет»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1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      </w:t>
            </w:r>
            <w:r>
              <w:rPr>
                <w:sz w:val="24"/>
                <w:szCs w:val="24"/>
              </w:rPr>
              <w:t>ФИО(солист, группа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59" w:hanging="3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     Возрастная категор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59" w:hanging="31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     Название произвед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      </w:t>
            </w:r>
            <w:r>
              <w:rPr>
                <w:sz w:val="24"/>
                <w:szCs w:val="24"/>
              </w:rPr>
              <w:t>Автор текста, музык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     Название учреждения, адре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      </w:t>
            </w:r>
            <w:r>
              <w:rPr>
                <w:sz w:val="24"/>
                <w:szCs w:val="24"/>
              </w:rPr>
              <w:t>Контактный телефон, фак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59" w:hanging="318"/>
              <w:rPr/>
            </w:pPr>
            <w:r>
              <w:rPr>
                <w:rFonts w:eastAsia="Calibri"/>
                <w:sz w:val="24"/>
                <w:szCs w:val="24"/>
              </w:rPr>
              <w:t xml:space="preserve">7.      </w:t>
            </w:r>
            <w:r>
              <w:rPr>
                <w:sz w:val="24"/>
                <w:szCs w:val="24"/>
              </w:rPr>
              <w:t>Участие  в фестивалях, достижения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.    </w:t>
            </w:r>
            <w:r>
              <w:rPr>
                <w:sz w:val="24"/>
                <w:szCs w:val="24"/>
              </w:rPr>
              <w:t>Технические условия выступления(живое сопровождение, фонограмма, кол-во и тип микрофонов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59" w:hanging="318"/>
              <w:rPr/>
            </w:pPr>
            <w:r>
              <w:rPr>
                <w:rFonts w:eastAsia="Calibri"/>
                <w:sz w:val="24"/>
                <w:szCs w:val="24"/>
              </w:rPr>
              <w:t xml:space="preserve">9.  </w:t>
            </w:r>
            <w:r>
              <w:rPr>
                <w:sz w:val="24"/>
                <w:szCs w:val="24"/>
              </w:rPr>
              <w:t xml:space="preserve"> Прочее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459" w:hanging="318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  <w:u w:val="single"/>
        </w:rPr>
        <w:t>Дата  подачи заявки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«        »_______________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FIES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8:00Z</dcterms:created>
  <dc:creator>Admin</dc:creator>
  <dc:description/>
  <cp:keywords/>
  <dc:language>en-US</dc:language>
  <cp:lastModifiedBy>User</cp:lastModifiedBy>
  <cp:lastPrinted>2014-03-26T11:29:00Z</cp:lastPrinted>
  <dcterms:modified xsi:type="dcterms:W3CDTF">2017-04-10T19:55:00Z</dcterms:modified>
  <cp:revision>56</cp:revision>
  <dc:subject/>
  <dc:title>Республика Карелия, Олонецкий район</dc:title>
</cp:coreProperties>
</file>