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МБУ «Видлицкий культурно-спортивный центр «ФИЕСТА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сетитель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сим Вас принять участие в социологическом опросе, направленном на оценку качества предоставляемых услуг нашим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аши ответы будут использованы в обобщенном виде, поэтому анкету подписывать не нуж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ru-RU"/>
        </w:rPr>
        <w:t xml:space="preserve">В каждом вопросе необходимо </w:t>
      </w:r>
      <w:r>
        <w:rPr>
          <w:b/>
          <w:sz w:val="20"/>
          <w:szCs w:val="20"/>
          <w:u w:val="single"/>
          <w:lang w:eastAsia="ru-RU"/>
        </w:rPr>
        <w:t>выбрать только один вариант ответ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лагодаря Вашему мнению мы сможем предпринять действия, направленные на улучшение работы нашего учреж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0"/>
          <w:szCs w:val="20"/>
          <w:lang w:eastAsia="ru-RU"/>
        </w:rPr>
        <w:t xml:space="preserve">Насколько комфортно Вам было в нашем учреждении </w:t>
      </w:r>
      <w:r>
        <w:rPr>
          <w:sz w:val="20"/>
          <w:szCs w:val="20"/>
          <w:lang w:eastAsia="ru-RU"/>
        </w:rPr>
        <w:t xml:space="preserve">(чистота помещений, гардероб, места для сидения и пр.)? 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Очень комфортно 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Комфортн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Некомфортн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Очень некомфортно</w:t>
      </w:r>
    </w:p>
    <w:p>
      <w:pPr>
        <w:pStyle w:val="ListParagraph"/>
        <w:spacing w:lineRule="auto" w:line="240" w:before="0" w:after="0"/>
        <w:ind w:left="1418" w:hanging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ак Вы оцениваете стоимость дополнительных услуг учреждения и доступность их получения</w:t>
      </w:r>
      <w:r>
        <w:rPr>
          <w:sz w:val="20"/>
          <w:szCs w:val="20"/>
          <w:lang w:eastAsia="ru-RU"/>
        </w:rPr>
        <w:t xml:space="preserve"> (</w:t>
      </w:r>
      <w:r>
        <w:rPr>
          <w:sz w:val="20"/>
          <w:szCs w:val="20"/>
        </w:rPr>
        <w:t xml:space="preserve">места общественного питания, проведение интерактивных игр, театрализованных мероприятий, аудиогид, </w:t>
      </w:r>
      <w:r>
        <w:rPr>
          <w:sz w:val="20"/>
          <w:szCs w:val="20"/>
          <w:lang w:eastAsia="ru-RU"/>
        </w:rPr>
        <w:t>киоск, мастер-классы, копирование, подбор списка литературы по тематике, заказ справок и пр.)?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Доступн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Доступно время от времени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Не доступно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ак Вы оцениваете удобство пользования электронными сервисами учреждения</w:t>
      </w:r>
      <w:r>
        <w:rPr>
          <w:sz w:val="20"/>
          <w:szCs w:val="20"/>
          <w:lang w:eastAsia="ru-RU"/>
        </w:rPr>
        <w:t xml:space="preserve"> (сайт учреждения, инфокиоск, запись в библиотеку, доступ к электронным базам данных, электронный билет, электронная очередь, электронное бронирование билетов, виртуальные экскурсии, доступ в интернет и пр.)?</w:t>
      </w:r>
    </w:p>
    <w:p>
      <w:pPr>
        <w:pStyle w:val="ListParagraph"/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Очень удобно </w:t>
      </w:r>
    </w:p>
    <w:p>
      <w:pPr>
        <w:pStyle w:val="ListParagraph"/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Скорее удобно </w:t>
      </w:r>
    </w:p>
    <w:p>
      <w:pPr>
        <w:pStyle w:val="ListParagraph"/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Скорее не удобно</w:t>
      </w:r>
    </w:p>
    <w:p>
      <w:pPr>
        <w:pStyle w:val="ListParagraph"/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Совершенно не удобно </w:t>
      </w:r>
    </w:p>
    <w:p>
      <w:pPr>
        <w:pStyle w:val="ListParagraph"/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Электронные сервисы отсутствую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ак Вы оцениваете удобство графика работы учреждения?</w:t>
      </w:r>
    </w:p>
    <w:p>
      <w:pPr>
        <w:pStyle w:val="ListParagraph"/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Очень удобно </w:t>
      </w:r>
    </w:p>
    <w:p>
      <w:pPr>
        <w:pStyle w:val="ListParagraph"/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Скорее удобно </w:t>
      </w:r>
    </w:p>
    <w:p>
      <w:pPr>
        <w:pStyle w:val="ListParagraph"/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Скорее не удобно</w:t>
      </w:r>
    </w:p>
    <w:p>
      <w:pPr>
        <w:pStyle w:val="ListParagraph"/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Совершенно не удобно </w:t>
      </w:r>
    </w:p>
    <w:p>
      <w:pPr>
        <w:pStyle w:val="ListParagraph"/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сегда ли, по Вашему мнению, соблюдается режим работы учреждения?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Всегда соблюдается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Как правило соблюдается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Не соблюдаетс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b/>
          <w:sz w:val="20"/>
          <w:szCs w:val="20"/>
          <w:lang w:eastAsia="ru-RU"/>
        </w:rPr>
        <w:t xml:space="preserve">      </w:t>
      </w:r>
      <w:r>
        <w:rPr>
          <w:b/>
          <w:sz w:val="20"/>
          <w:szCs w:val="20"/>
          <w:lang w:eastAsia="ru-RU"/>
        </w:rPr>
        <w:t>Всегда ли, по Вашему мнению, соблюдаются установленные сроки предоставления услуг учреждения?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Всегда соблюдаются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Как правило соблюдаются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Не соблюдаютс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статочно ли для Вас информации о деятельности учреждения, размещенной на его территории </w:t>
      </w:r>
      <w:r>
        <w:rPr>
          <w:sz w:val="20"/>
          <w:szCs w:val="20"/>
          <w:lang w:eastAsia="ru-RU"/>
        </w:rPr>
        <w:t>(стенды, доска объявлений и пр.)?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Всегда достаточн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Как правило достаточн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Не достаточно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 ответ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довлетворены ли Вы качеством и полнотой информации о деятельности учреждения, размещенной на официальном сайте учреждения?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Абсолютно удовлетворен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Удовлетворен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Не удовлетворен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У учреждения нет официального сай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0"/>
          <w:szCs w:val="20"/>
          <w:lang w:eastAsia="ru-RU"/>
        </w:rPr>
        <w:t xml:space="preserve">Как Вы оцениваете качество и содержание полиграфических материалов учреждения </w:t>
      </w:r>
      <w:r>
        <w:rPr>
          <w:sz w:val="20"/>
          <w:szCs w:val="20"/>
          <w:lang w:eastAsia="ru-RU"/>
        </w:rPr>
        <w:t>(буклеты, листовки, афиши и пр.)?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Очень хорош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Хорош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Плох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Очень плох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довлетворены ли Вы уровнем материально-технического обеспечения учреждения?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Абсолютно удовлетворен 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Скорее удовлетворен 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Скорее не удовлетворен 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Крайне не удовлетворен 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9" w:leader="none"/>
          <w:tab w:val="left" w:pos="993" w:leader="none"/>
        </w:tabs>
        <w:spacing w:lineRule="auto" w:line="240"/>
        <w:ind w:left="0" w:firstLine="42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ак Вы оцениваете услуги учреждения с точки зрения их доступности для лиц с ограниченными возможностями здоровья?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Доступн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Частично доступн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Не доступн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9" w:leader="none"/>
          <w:tab w:val="left" w:pos="993" w:leader="none"/>
        </w:tabs>
        <w:spacing w:lineRule="auto" w:line="240"/>
        <w:ind w:left="0" w:firstLine="426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цените, пожалуйста, доброжелательность и вежливость сотрудников учреждения.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Очень хорош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Хорош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Удовлетворительн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Неудовлетворительн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цените, пожалуйста, компетентность сотрудников учреждения.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Очень хорош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Хорош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Удовлетворительн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Неудовлетворительно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довлетворены ли Вы качеством оказания услуг учреждения в целом?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Абсолютно удовлетворен 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Скорее удовлетворен 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Скорее не удовлетворен 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 xml:space="preserve">Крайне не удовлетворен 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рекомендовали бы вы посетить это учреждение своим близким, друзьям, знакомым?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Однозначно да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Скорее да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Скорее нет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Не порекомендовал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кажите, пожалуйста, Ваш пол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Мужской</w:t>
        <w:tab/>
        <w:tab/>
        <w:tab/>
        <w:t> Женск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кажите, пожалуйста, Ваш возраст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От 6 лет до 10 лет</w:t>
        <w:tab/>
        <w:tab/>
        <w:t> От 10 лет до 18 лет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От 18 до 35 лет</w:t>
        <w:tab/>
        <w:tab/>
        <w:tab/>
        <w:t> От 35 лет до 50 лет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От 50 лет до 65 лет</w:t>
        <w:tab/>
        <w:tab/>
        <w:t> Старше 65 л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кажите, пожалуйста, уровень Вашего образования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Основное общее (9 классов)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Основное среднее (11 классов)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Среднее профессиональное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Высше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 настоящее время Вы (укажите один подходящий вариант ответа)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Работаю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Не работаю, занимаюсь домашним хозяйством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Не работаю (безработный)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/>
        <w:ind w:left="141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Пенсионер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Учусь в школе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 w:before="0" w:after="0"/>
        <w:ind w:left="1418" w:hanging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Учусь в среднем профессиональном образовательном учреждении</w:t>
      </w:r>
    </w:p>
    <w:p>
      <w:pPr>
        <w:pStyle w:val="ListParagraph"/>
        <w:tabs>
          <w:tab w:val="clear" w:pos="708"/>
          <w:tab w:val="left" w:pos="459" w:leader="none"/>
        </w:tabs>
        <w:spacing w:lineRule="auto" w:line="240" w:before="0" w:after="0"/>
        <w:ind w:left="1418" w:hanging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 </w:t>
      </w:r>
      <w:r>
        <w:rPr>
          <w:sz w:val="20"/>
          <w:szCs w:val="20"/>
          <w:lang w:eastAsia="ru-RU"/>
        </w:rPr>
        <w:t>Учусь в Вуз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им за участие в опросе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е мнение очень важно для нас!</w:t>
      </w:r>
    </w:p>
    <w:sectPr>
      <w:footerReference w:type="default" r:id="rId2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2:00Z</dcterms:created>
  <dc:creator>Olga A. Larina</dc:creator>
  <dc:description/>
  <cp:keywords/>
  <dc:language>en-US</dc:language>
  <cp:lastModifiedBy>Admin</cp:lastModifiedBy>
  <cp:lastPrinted>2017-05-10T16:35:00Z</cp:lastPrinted>
  <dcterms:modified xsi:type="dcterms:W3CDTF">2017-05-10T13:38:00Z</dcterms:modified>
  <cp:revision>5</cp:revision>
  <dc:subject/>
  <dc:title/>
</cp:coreProperties>
</file>